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"/>
        <w:gridCol w:w="1559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</w:t>
            </w:r>
            <w:r>
              <w:rPr>
                <w:b/>
                <w:w w:val="150"/>
              </w:rPr>
              <w:t xml:space="preserve"> </w:t>
            </w:r>
            <w:r>
              <w:rPr>
                <w:b/>
                <w:caps/>
              </w:rPr>
              <w:t xml:space="preserve">По архитектур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 градостроительству УПРАВЛЕНИЯ По архитектур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СТВУ и жКХ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и муниципального образования Брюховецкий район</w:t>
            </w:r>
          </w:p>
          <w:p>
            <w:pPr>
              <w:pStyle w:val="Normal"/>
              <w:ind w:left="-993" w:firstLine="993"/>
              <w:jc w:val="center"/>
              <w:rPr>
                <w:rFonts w:ascii="Arial" w:hAnsi="Arial" w:cs="Arial"/>
                <w:b/>
                <w:b/>
                <w:caps/>
                <w:sz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мунаров ул., д. 14,  ст. Брюховец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рюхове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дарский  край, 352750</w:t>
            </w:r>
          </w:p>
          <w:p>
            <w:pPr>
              <w:pStyle w:val="Normal"/>
              <w:jc w:val="center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8(86156) 3-39-1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от 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 w:val="10"/>
              </w:rPr>
            </w:pPr>
            <w:r>
              <w:rPr/>
              <w:t xml:space="preserve">№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сим Вас опубликовать в сетевом издании «ВЕСТНИК-ИНФО» информацию о проведении публичных слушани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25 июня 2018 года в 10:00 часов,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Васильченко Сергею Юрь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передней границы земельного участка – 1,0 м, на земельном участке площадью 2821 кв.м с кадастровым номером 23:04:0516006:16, с разрешенным использованием «для ведения личного подсобного хозяйства», расположенном по адресу: Краснодарский край, Брюховецкий район, хутор Имерницин, улица Садовая, 58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) предоставления Нестеренко Александру  Никола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по улице Тимофеева, 11 – 1,0 м, по улице Тимофеева, 7 – по границе земельного участка и максимального процента застройки – 94, на земельном участке площадью 871 кв.м с кадастровым номером 23:04:0502093:159, с разрешенным использованием «магазины без ограничения профиля и ассортимента, в том числе, магазины товаров первой необходимости», расположенном по адресу: Краснодарский край, Брюховецкий район, станица Брюховецкая, улица Тимофеева, 9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3) предоставления Неронову Сергею Евгень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по улице Красная, 121 – 2,1 м, по улице Красная, 119 а – по границе земельного участка, от передней границы земельного участка – 1,0 м, на земельном участке площадью 358 кв.м с кадастровым номером 23:04:0502063:182, с разрешенным использованием «обслуживание жилой застройки», расположенном по адресу: Краснодарский край, Брюховецкий район, станица Брюховецкая, улица Красная, дом 119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4) предоставления  </w:t>
      </w:r>
      <w:r>
        <w:rPr>
          <w:sz w:val="27"/>
          <w:szCs w:val="27"/>
        </w:rPr>
        <w:t xml:space="preserve">Никитиной Альбине Николаевне разрешения </w:t>
      </w:r>
      <w:r>
        <w:rPr>
          <w:sz w:val="26"/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с кадастровым номером </w:t>
      </w:r>
      <w:r>
        <w:rPr>
          <w:sz w:val="27"/>
          <w:szCs w:val="27"/>
        </w:rPr>
        <w:t>23:04:0502093:176</w:t>
      </w:r>
      <w:r>
        <w:rPr>
          <w:sz w:val="26"/>
          <w:szCs w:val="26"/>
        </w:rPr>
        <w:t xml:space="preserve"> – 1,3 м, с кадастровым номером </w:t>
      </w:r>
      <w:r>
        <w:rPr>
          <w:sz w:val="27"/>
          <w:szCs w:val="27"/>
        </w:rPr>
        <w:t>23:04:0502093:177</w:t>
      </w:r>
      <w:r>
        <w:rPr>
          <w:sz w:val="26"/>
          <w:szCs w:val="26"/>
        </w:rPr>
        <w:t xml:space="preserve"> – по границе земельного участка, на земельном участке</w:t>
      </w:r>
      <w:r>
        <w:rPr>
          <w:sz w:val="27"/>
          <w:szCs w:val="27"/>
        </w:rPr>
        <w:t xml:space="preserve"> площадью 123 кв.м с кадастровым номером 23:04:0502093:176, с разрешенным использованием «обслуживания жилой застройки», расположенном по адресу: Краснодарский край, Брюховецкий район, станица Брюховецкая, улица Тимофеева, дом 21 А;</w:t>
      </w:r>
    </w:p>
    <w:p>
      <w:pPr>
        <w:pStyle w:val="Style20"/>
        <w:jc w:val="both"/>
        <w:rPr>
          <w:sz w:val="27"/>
          <w:szCs w:val="27"/>
        </w:rPr>
      </w:pPr>
      <w:r>
        <w:rPr>
          <w:szCs w:val="28"/>
        </w:rPr>
        <w:tab/>
        <w:t xml:space="preserve">5) предоставления  </w:t>
      </w:r>
      <w:r>
        <w:rPr>
          <w:sz w:val="27"/>
          <w:szCs w:val="27"/>
        </w:rPr>
        <w:t xml:space="preserve">Смирновой Ольге Станиславовне разрешения на условно разрешенный вид использования «обслуживания жилой застройки» </w:t>
      </w:r>
      <w:r>
        <w:rPr>
          <w:szCs w:val="28"/>
        </w:rPr>
        <w:t xml:space="preserve">и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</w:t>
      </w:r>
      <w:r>
        <w:rPr>
          <w:sz w:val="27"/>
          <w:szCs w:val="27"/>
        </w:rPr>
        <w:t xml:space="preserve">с кадастровым номером 23:04:0502093:17 </w:t>
      </w:r>
      <w:r>
        <w:rPr>
          <w:szCs w:val="28"/>
        </w:rPr>
        <w:t>– 1,0 м, на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земельном участке площадью 380 кв.м с кадастровым номером 23:04:0502093:179,  с разрешенным использованием «для индивидуального жилищного строительства». расположенном по адресу: Краснодарский край, Брюховецкий район, станица Брюховецкая, улица Пролетарская, 255/1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лавный архитектор района,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чальник отдела по архитектуре и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достроительству, управления по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рхитектуре, строительству и ЖКХ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Брюховецкий район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Ю.А. Скрыль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 xml:space="preserve">Л.Д. Коломи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8(86156)339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12:00Z</dcterms:created>
  <dc:creator>Admin</dc:creator>
  <dc:description/>
  <cp:keywords/>
  <dc:language>en-US</dc:language>
  <cp:lastModifiedBy>Мария Ю. Восколупова</cp:lastModifiedBy>
  <cp:lastPrinted>2018-06-09T09:08:00Z</cp:lastPrinted>
  <dcterms:modified xsi:type="dcterms:W3CDTF">2018-06-13T08:08:00Z</dcterms:modified>
  <cp:revision>5</cp:revision>
  <dc:subject/>
  <dc:title/>
</cp:coreProperties>
</file>