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марта 2021 года в 11.00 часов в Большом зале заседаний администрации муниципального образования Брюховецкий район состоится очередная, девятая, сессия Совета муниципального образования Брюховецкий райо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Д.В. Ф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9:00Z</dcterms:created>
  <dc:creator>Пекшева  Т. И.</dc:creator>
  <dc:description/>
  <cp:keywords/>
  <dc:language>en-US</dc:language>
  <cp:lastModifiedBy>Ульяна Б. Гарина</cp:lastModifiedBy>
  <cp:lastPrinted>2021-03-24T16:14:00Z</cp:lastPrinted>
  <dcterms:modified xsi:type="dcterms:W3CDTF">2021-03-24T13:15:00Z</dcterms:modified>
  <cp:revision>355</cp:revision>
  <dc:subject/>
  <dc:title>РОССИЙСКАЯ ФЕДЕРАЦИЯ</dc:title>
</cp:coreProperties>
</file>