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 мая 2018 г.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 Брюховецка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муниципального образования Брюховецкий район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муниципального образования Брюховецкий район от 26 апреля 2018 года № 246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убличных слушаний: рассмотрение проекта отчета об исполнении местного бюджета (бюджета муниципального образования Брюховецкий район) за 2017 год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информации о публичных слушаниях: газета «Брюховецкие новости» № 18 от 5 мая 2018 года и в сетевом издании «ВЕСТНИК-ИНФО» от 4 мая 2018 год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: оргкомитет по проведению публичных слушаний по теме «Рассмотрение проекта отчета об исполнении местного бюджета (бюджета муниципального образования Брюховецкий район) за 2017 год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опросу публичных слушаний «Рассмотрение проекта отчета об исполнении местного бюджета (бюджета муниципального образования Брюховецкий район) за 2017 год»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уполномоченного органа: рекомендовать Совету муниципального образования Брюховецкий район принять предложенный проект отчета об исполнении местного бюджета (бюджета муниципального образования Брюховецкий район) за 2017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ведению публичных слушаний                                           Ю.И. Бугай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01:00Z</dcterms:created>
  <dc:creator>Пасеченко</dc:creator>
  <dc:description/>
  <cp:keywords/>
  <dc:language>en-US</dc:language>
  <cp:lastModifiedBy>Ульяна Б. Гарина</cp:lastModifiedBy>
  <cp:lastPrinted>2018-05-08T10:47:00Z</cp:lastPrinted>
  <dcterms:modified xsi:type="dcterms:W3CDTF">2018-05-08T07:48:00Z</dcterms:modified>
  <cp:revision>24</cp:revision>
  <dc:subject/>
  <dc:title>ИТОГОВЫЙ ДОКУМЕНТ </dc:title>
</cp:coreProperties>
</file>