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>
          <w:trHeight w:val="3054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у главы муниципального образования Брюховецкий район по взаимодействию со средствами массовой информации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ойко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>
          <w:sz w:val="28"/>
          <w:szCs w:val="28"/>
        </w:rPr>
        <w:t>Об опубликовании информации</w:t>
      </w:r>
    </w:p>
    <w:p>
      <w:pPr>
        <w:pStyle w:val="Normal"/>
        <w:tabs>
          <w:tab w:val="clear" w:pos="708"/>
          <w:tab w:val="left" w:pos="2106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Анатольевна!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публиковать в</w:t>
      </w:r>
      <w:r>
        <w:rPr/>
        <w:t xml:space="preserve"> </w:t>
      </w:r>
      <w:r>
        <w:rPr>
          <w:sz w:val="28"/>
          <w:szCs w:val="28"/>
        </w:rPr>
        <w:t>сетевом издании «ВЕСТНИК-ИНФО» информацию о проведении публичных слушаний в отношении земельных участков или объектов капитального строительства, находящихся в собственности граждан или в аренде, которые пройдут 21 февраля 2020 года по адресу: станица Брюховецкая, улица Коммунаров, 14, кабинет № 3 (Отдел по архитектуре и градостроительству управления по архитектуре, строительству и ЖКХ АМОБР), в соответствии со статьями 39, 40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ложение:  Информационное  сообщение  о  публичных  слушаниях  –            на 1 л. в 17 эк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главного архитектора райо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а отдела по архитекту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у упр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архитектуре, строительству и ЖКХ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Брюховецкий район                                                       С.В. Коломие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/>
      </w:pPr>
      <w:r>
        <w:rPr/>
        <w:t>Л.Д. Коломиец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  <w:t>8(86156)33913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убличных слушания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В соответствии с  Положением о публичных слушаниях на территории муниципального образования Брюховецкий район, заинтересованные лица приглашаются на публичные слушания, которые пройдут по адресу: станица Брюховецкая, улица Коммунаров, 14, кабинет № 3 (Отдел по архитектуре и градостроительству управления по архитектуре, строительству и ЖКХ АМОБР)             21 февраля 2020 го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10:00 часов по проекту решения о предоставлении Белицкой Юлии Федоровне разрешения на условно разрешенный вид использования «предпринимательство» земельного участка площадью 1274 кв.м с кадастровым номером 23:04:0502094:16, с разрешенным использованием «под магазином общей площадью более 100 кв.м, кафе и другие предприятия общественного питания с количеством посадочных мест более 50», расположенного по адресу: Краснодарский край, Брюховецкий район, станица Брюховецкая, улица Октябрьская, 39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10:10 часов по проекту решения о предоставлении Ливада Юрию Алексеевичу разрешения на условно разрешенный вид использования «предпринимательство» земельного участка площадью 1576 кв.м с кадастровым номером 23:04:0202026:4, с разрешенным использованием «отдельно стоящие усадебные жилые дома с участками, с возможностью содержания и разведения домашнего скота и птицы: магазины общей площадью до 100 кв.м», расположенного по адресу: Краснодарский край, Брюховецкий район, станица Переясловская, улица Красноармейская, 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кспозиция по проекту решения проводится по вышеуказанному адресу в период с 7 по 21 февраля 2020 года. Предложения и замечания вносятся прошедшими идентификацию участниками публичных слушаний в письменной или устной форме, а также посредством записи в журнале учета посетителей экспозиции прое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ы решений и информационные материалы размещены на официальном сайте администрации муниципального образования Брюховецкий район: </w:t>
      </w:r>
      <w:hyperlink r:id="rId2">
        <w:r>
          <w:rPr>
            <w:rStyle w:val="InternetLink"/>
            <w:sz w:val="26"/>
            <w:szCs w:val="26"/>
          </w:rPr>
          <w:t>http://bruhoveckaya.ru/</w:t>
        </w:r>
      </w:hyperlink>
      <w:r>
        <w:rPr>
          <w:sz w:val="26"/>
          <w:szCs w:val="26"/>
        </w:rPr>
        <w:t xml:space="preserve"> в разделе «Градостроительная деятельность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главного архитектора райо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а отдела по архитекту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градостроительству упр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архитектуре, строительству и ЖКХ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разования Брюховецкий район                                                                  С.В. Коломиец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uhoveckay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0:00Z</dcterms:created>
  <dc:creator>Admin</dc:creator>
  <dc:description/>
  <cp:keywords/>
  <dc:language>en-US</dc:language>
  <cp:lastModifiedBy>Люба</cp:lastModifiedBy>
  <cp:lastPrinted>2020-02-05T12:55:00Z</cp:lastPrinted>
  <dcterms:modified xsi:type="dcterms:W3CDTF">2020-02-05T09:55:00Z</dcterms:modified>
  <cp:revision>8</cp:revision>
  <dc:subject/>
  <dc:title/>
</cp:coreProperties>
</file>