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8" w:leader="none"/>
        </w:tabs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оответствии с  Положением о публичных слушаниях на территории муниципального образования Брюховецкий район, заинтересованные лица приглашаются на публичные слушания, которые пройдут  по адресу: станица Брюховецкая, улица Коммунаров, 14, кабинет № 3 (Отдел по архитектуре и градостроительству управления по архитектуре, строительству и ЖКХ АМОБР) 6 августа 2018 год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10:00 часов по вопросу предоставления Федяниной Светлане Васильевне, Федянину Евгению Александровичу, Федянину Виктору Александровичу разрешения на условно разрешенный вид использования «предпринимательство» земельного участка с кадастровым номером 23:04:0702062:26, разрешенным использованием «объекты гаражного назначения», расположенного по адресу: Краснодарский край, Брюховецкий район, станица Батуринская, улица Красная, дом 56 Б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10:10 часов по вопросу предоставления Никиша Сергею Викторовичу разрешения на условно разрешенный вид использования «предпринимательство» земельного участка с кадастровым номером 23:04:0702049:209, разрешенным использованием «для ведения личного подсобного хозяйства», расположенного по адресу: Краснодарский край, Брюховецкий район, станица Батуринская, улица Красная, дом 67.»</w:t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624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8"/>
      <w:szCs w:val="22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1:31:00Z</dcterms:created>
  <dc:creator>Admin</dc:creator>
  <dc:description/>
  <cp:keywords/>
  <dc:language>en-US</dc:language>
  <cp:lastModifiedBy>Мария Ю. Восколупова</cp:lastModifiedBy>
  <cp:lastPrinted>2018-07-12T15:35:00Z</cp:lastPrinted>
  <dcterms:modified xsi:type="dcterms:W3CDTF">2018-07-25T07:46:00Z</dcterms:modified>
  <cp:revision>5</cp:revision>
  <dc:subject/>
  <dc:title/>
</cp:coreProperties>
</file>