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торгов по продаж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а на заключение договора аренды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Брюховецкий район принято решение о проведении торгов по продаже права на заключение </w:t>
      </w:r>
      <w:r>
        <w:rPr>
          <w:bCs/>
          <w:sz w:val="28"/>
          <w:szCs w:val="28"/>
        </w:rPr>
        <w:t>договора аренды земельных участков, расположенных на территории Брюховецкого района</w:t>
      </w:r>
      <w:r>
        <w:rPr>
          <w:sz w:val="28"/>
          <w:szCs w:val="28"/>
        </w:rPr>
        <w:t xml:space="preserve"> (Постановление № 1518 от 6 декабря 2017 г «</w:t>
      </w:r>
      <w:r>
        <w:rPr>
          <w:bCs/>
          <w:sz w:val="28"/>
          <w:szCs w:val="28"/>
        </w:rPr>
        <w:t>О проведении торгов по продаже права на заключение договоров аренды земельных участков</w:t>
      </w:r>
      <w:r>
        <w:rPr>
          <w:sz w:val="28"/>
          <w:szCs w:val="28"/>
        </w:rPr>
        <w:t>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торгов: аукцион, открытый составу участников и форме подач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торгов: Администрация муниципального образования Брюховец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торгов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во на заключение договора аренды следующих земельных участков из земель населенных пун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202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34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Ленина, 107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8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202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35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Ленина, 111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8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005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36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Ленина, 99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9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087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37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Ленина, 101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9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202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38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Школьная, 5Б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9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036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39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Школьная, 5 З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9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246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40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Школьная, 5М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9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202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41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Ленина, 103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9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202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42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Ленина, 105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9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047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43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Школьная, 1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9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048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44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Школьная, 5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9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202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45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Школьная, 5В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9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190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46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Школьная, 5А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1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202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47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Школьная, 5Г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10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2494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48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Школьная, 5Е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1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048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49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Школьная, 3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1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202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50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Ленина, 109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10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217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51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Школьная, 5Д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10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047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52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Школьная, 5Ж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10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804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53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Школьная, 7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10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246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54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Школьная, 5К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10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246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402084:55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Новоджерелиевская, улица Школьная, 5Л</w:t>
      </w:r>
      <w:r>
        <w:rPr>
          <w:sz w:val="28"/>
          <w:szCs w:val="28"/>
        </w:rPr>
        <w:t>, разрешенное использование: для ведения личного подсобного хозяйства (далее – Лот № 10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1500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502038:120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станица Брюховецкая, улица Толстого, 1а</w:t>
      </w:r>
      <w:r>
        <w:rPr>
          <w:sz w:val="28"/>
          <w:szCs w:val="28"/>
        </w:rPr>
        <w:t>, разрешенное использование: приусадебный участок личного подсобного хозяйства (далее – Лот № 1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62300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201001:30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                  хутор Сопова Балка, с восточной стороны земельного участка с кадастровым номером 23:04:0203001:6</w:t>
      </w:r>
      <w:r>
        <w:rPr>
          <w:sz w:val="28"/>
          <w:szCs w:val="28"/>
        </w:rPr>
        <w:t>, разрешенное использование: сельскохозяйственное использование (далее – Лот № 1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eastAsia="ru-RU"/>
        </w:rPr>
        <w:t xml:space="preserve">81 </w:t>
      </w:r>
      <w:r>
        <w:rPr>
          <w:sz w:val="28"/>
          <w:szCs w:val="28"/>
        </w:rPr>
        <w:t xml:space="preserve">кв.м с кадастровым номером </w:t>
      </w:r>
      <w:r>
        <w:rPr>
          <w:sz w:val="28"/>
          <w:szCs w:val="28"/>
          <w:lang w:eastAsia="ru-RU"/>
        </w:rPr>
        <w:t>23:04:0106002:130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lang w:eastAsia="ru-RU"/>
        </w:rPr>
        <w:t>Краснодарский край, Брюховецкий район,                   поселок Лиманский, в границах кадастрового квартала 23:04:0106002</w:t>
      </w:r>
      <w:r>
        <w:rPr>
          <w:sz w:val="28"/>
          <w:szCs w:val="28"/>
        </w:rPr>
        <w:t>, разрешенное использование: объекты гаражного назначения                                 (далее – Лот № 11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ок аренды </w:t>
      </w:r>
      <w:r>
        <w:rPr>
          <w:bCs/>
          <w:sz w:val="28"/>
          <w:szCs w:val="28"/>
        </w:rPr>
        <w:t>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88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89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90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91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92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93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94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95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96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97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98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99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100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101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102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103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104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105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106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107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108 - срок аренды 20 лет;</w:t>
      </w:r>
    </w:p>
    <w:p>
      <w:pPr>
        <w:pStyle w:val="Normal"/>
        <w:tabs>
          <w:tab w:val="clear" w:pos="709"/>
          <w:tab w:val="left" w:pos="6090" w:leader="none"/>
        </w:tabs>
        <w:ind w:firstLine="708"/>
        <w:jc w:val="both"/>
        <w:rPr/>
      </w:pPr>
      <w:r>
        <w:rPr>
          <w:sz w:val="28"/>
          <w:szCs w:val="28"/>
        </w:rPr>
        <w:t>За Участок лот № 109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110 - срок аренды 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111 - срок аренды 49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ок лот № 112 - срок аренды 1 год 6 месяце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торгов будет произведено комиссией по проведению торгов </w:t>
      </w:r>
      <w:r>
        <w:rPr>
          <w:b/>
          <w:sz w:val="28"/>
          <w:szCs w:val="28"/>
        </w:rPr>
        <w:t>12 января 2018</w:t>
      </w:r>
      <w:r>
        <w:rPr>
          <w:sz w:val="28"/>
          <w:szCs w:val="28"/>
        </w:rPr>
        <w:t xml:space="preserve"> года в 10 час. 00 мин. по адресу: Краснодарский край, Брюховецкий район, станица Брюховецкая, улица Красная, 211, кабинет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8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определение победителя торгов будет произведено комиссией по проведению торгов </w:t>
      </w:r>
      <w:r>
        <w:rPr>
          <w:b/>
          <w:sz w:val="28"/>
          <w:szCs w:val="28"/>
        </w:rPr>
        <w:t>15 января 2018</w:t>
      </w:r>
      <w:r>
        <w:rPr>
          <w:sz w:val="28"/>
          <w:szCs w:val="28"/>
        </w:rPr>
        <w:t xml:space="preserve"> года в 08 час. 00 мин. по адресу: Краснодарский край, Брюховецкий район, станица Брюховецкая, улица Красная, 211, кабинет № 2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чальный размер ежегодной арендной 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88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89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0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1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2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3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4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5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6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7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8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9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0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1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2  – 5 000 (пять тысяч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3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4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5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6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7  – 1 600 (одна тысяча шестьсот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8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9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10 – 16 100 (шестнадцать тысяч сто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11 – 19 000 (девятнадцать тысяч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12 – 1 000 (сто шестьдесят) рублей 00 копе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, вносимого претендентами для участия в аукционе по продаже права на заключение договора аренды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88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89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0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1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2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3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4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5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6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7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8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9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0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1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2  – 5 000 (пять тысяч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3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4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5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6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7  – 1 600 (одна тысяча шестьсот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8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9  – 2 400 (две тысячи четыреста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10 – 16 100 (шестнадцать тысяч сто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11 – 19 000 (девятнадцать тысяч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12 – 1 000 (сто шестьдесят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чина повышения размера арендной платы («шаг аукциона») за Участки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88  – 72 (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89 – 72 (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0  – 72 (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1  – 72 (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2  – 72 (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3  – 72 (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4  – 72 (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5  – 72 (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6  – 72 (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7  – 72 (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8  – 72 (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99 – 72 (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0 – 72 (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1 – 72 (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2 –150 (сто пятьдесят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3 – 72 (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4 – 72 (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5 – 72 (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6 – 72 (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7 – 48 (сорок восемь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8 – 72 (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09 – 72 (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10 – 483 (четыреста восемьдесят три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11 – 570 (пятьсот семьдесят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ок лот № 112 – 30 (тридцать) рублей 00 копе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датки перечисляются на дату рассмотрения заявок на участие в аукционе в срок до </w:t>
      </w:r>
      <w:r>
        <w:rPr>
          <w:b/>
          <w:sz w:val="28"/>
          <w:szCs w:val="28"/>
        </w:rPr>
        <w:t>12 января 2018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муниципального образования Брюховецкий район, ИНН 2327011935, КПП 232701001, р/с 40302810900295000432, к/с 30101810500000000516, БИК 040349516, ОКТМО 03610000 ОАО «Крайинвестбанк» г. Краснодар, тип средств 300000, л/с 9024106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является выписка с эт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оргах физическим и юридическим лицам (далее–претенденты) необходимо представить (лично или через своего представителя) в установленный в извещении о проведении торгов срок заявку установленной формы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права на заключение договора аренды Участка, копии документов, удостоверяющих личность заявителя (для граждан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тор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также доверенность, оформленна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На каждом экземпляре документов делается отметка о принятии заявки с указанием номера, даты и времени подач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имеет право отозвать принятую заявку до окончания срока приема заявок, уведомив об этом организатора торгов в письменной форме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 соответствии с действующим законодательством не допускается к участию в торгах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ы не все документы в соответствии с перечнем, указанным в извещении о проведении торгов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пущения к участию в торгах претендента организатор торгов в течение 3 банковских дней со дня оформления протокола возвращает ему внесенный зада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б участии в торгах, прилагаемых к ним документов и документов, подтверждающих поступление задатков, вносимых претендентами для участия в торгах, а также ознакомление с информационным пакетом документов по предмету торгов производится по рабочим дням с 9 час. 00 мин. до 16 час. 00 мин., начиная с </w:t>
      </w:r>
      <w:r>
        <w:rPr>
          <w:b/>
          <w:sz w:val="28"/>
          <w:szCs w:val="28"/>
        </w:rPr>
        <w:t>7 декабря 2017</w:t>
      </w:r>
      <w:r>
        <w:rPr>
          <w:sz w:val="28"/>
          <w:szCs w:val="28"/>
        </w:rPr>
        <w:t xml:space="preserve"> года по адресу: Краснодарский край, Брюховецкий район, станица Брюховецкая, улица Красная, 211, кабинет № 111, телефон 8 (86156) 2008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ончательный срок приема заявок об участии в торгах, прилагаемых к ним документов – до 12 час. 00 мин. </w:t>
      </w:r>
      <w:r>
        <w:rPr>
          <w:b/>
          <w:sz w:val="28"/>
          <w:szCs w:val="28"/>
        </w:rPr>
        <w:t>9 января 2018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о дня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явок на участие в торгах, торги признаются несостоявшим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оргов оформляются протоколом, который подписывается организатором и победителем торгов в день проведения торгов. Протокол о результатах торгов составляется в двух экземплярах, один из которых передается победителю, а второй остается у организатора торг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является основанием для заключения с победителем договора аренды Участка. Договор аренды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торгов задаток вносится в счет уплаты арендной платы за Участ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обязан в течение 3 банковских дней со дня подписания протокола о результатах торгов возвратить задаток участникам торгов, которые не признаны победи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уклонения победителя торгов, а также организатора торгов от подписания протокола, а также от заключения договора аренды Участка определяются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вправе отказаться от проведения торгов в любое время, но не позднее, чем за 5 дней до их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ли единственный принявший участие в аукционе его участник обязан использовать земельный участок по целевому назначению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о возможности подключения к сетям инженерно-технического обеспечения объекта капитального строительства включают в себя (за исключением земельных участков для целей не связанных со строительством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доснабжение объекта обеспечивается подключением (технологическим присоединением) к водоводу. Необходимо заключить договор с владельцем сети об условиях подключения и оплаты работ. Проводящую сеть выполнить расчётного с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доотведение (канализация) объекта обеспечивается в построенный гидроизолированный колодец (септик) с последующим вывозом фекальных стоков на сливную стан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плоснабжение объекта обеспечивается от индивидуального источника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ехнические условия на электроснабжение объекта предоставляются организацией, владеющей и (или) эксплуатирующей электрические сети в данном районе (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азоснабжение объекта возможно подключением (технологическим присоединением) к газораспределительным сетям в районе строительства объекта. Необходимо заключить договор с владельцем сетей об условиях подключения (технологического присоединения) и оплаты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ехнические условия не являются основанием для проектирования и подключения объекта к сетям инженерно-техническ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дключение к сетям определяется организациями, эксплуатирующими сети инженерно-технического обеспечения, с учётом утверждения их инвестиционных программ и тариф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ограммы других организаций, эксплуатирующих сети инженерно-технического обеспечения по электро-, тепло-, газоснабжению на территории муниципального образования Брюховецкий район не утверждены.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ю аукциона или единственному принявшему участие в аукционе его участнику необходимо в течении года обратиться в администрацию муниципального образования Брюховецкий район для уточнения информации о плате за подключение (технологическое присоединение) объекта капитального строительства к сетям инженерно-технического обеспеч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бедитель аукциона или единственный принявший участие в аукционе его участник (за исключением земельных участков для целей не связанных со строительством) с даты государственной регистрации договора аренды в Управлении Федеральной службы государственной регистрации, кадастра и картографии по Краснодарскому краю обязан выполнить инженерные изыскания; выполнить архитектурно-строительное проектирование; выполнить строительство зданий и сооружений в соответствии с Приказом Министерства строительства и жилищно-коммунального хозяйства РФ от 27 февраля 2015 года № 137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 и сооружений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Красная строка Знак"/>
    <w:basedOn w:val="Style14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252" w:before="420" w:after="0"/>
      <w:ind w:left="0"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Arial" w:cs="Courier New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60" w:firstLine="34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1:00Z</dcterms:created>
  <dc:creator>KUMI</dc:creator>
  <dc:description/>
  <cp:keywords/>
  <dc:language>en-US</dc:language>
  <cp:lastModifiedBy>Мария Ю. Восколупова</cp:lastModifiedBy>
  <cp:lastPrinted>2017-12-07T13:41:00Z</cp:lastPrinted>
  <dcterms:modified xsi:type="dcterms:W3CDTF">2017-12-07T10:48:00Z</dcterms:modified>
  <cp:revision>3</cp:revision>
  <dc:subject/>
  <dc:title>ИЗВЕЩЕНИЕ</dc:title>
</cp:coreProperties>
</file>