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67"/>
        <w:gridCol w:w="1559"/>
        <w:gridCol w:w="4437"/>
      </w:tblGrid>
      <w:tr>
        <w:trPr>
          <w:trHeight w:val="3054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ДЕЛ</w:t>
            </w:r>
            <w:r>
              <w:rPr>
                <w:b/>
                <w:w w:val="150"/>
              </w:rPr>
              <w:t xml:space="preserve"> </w:t>
            </w:r>
            <w:r>
              <w:rPr>
                <w:b/>
                <w:caps/>
              </w:rPr>
              <w:t xml:space="preserve">По архитектур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и градостроительству УПРАВЛЕНИЯ По архитектуре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ОИТЕЛЬСТВУ и жКХ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и муниципального образования Брюховецкий район</w:t>
            </w:r>
          </w:p>
          <w:p>
            <w:pPr>
              <w:pStyle w:val="Normal"/>
              <w:ind w:left="-993" w:firstLine="993"/>
              <w:jc w:val="center"/>
              <w:rPr>
                <w:rFonts w:ascii="Arial" w:hAnsi="Arial" w:cs="Arial"/>
                <w:b/>
                <w:b/>
                <w:caps/>
                <w:sz w:val="6"/>
                <w:u w:val="single"/>
              </w:rPr>
            </w:pPr>
            <w:r>
              <w:rPr>
                <w:rFonts w:cs="Arial" w:ascii="Arial" w:hAnsi="Arial"/>
                <w:b/>
                <w:caps/>
                <w:sz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мунаров ул., д. 14,  ст. Брюховец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рюховец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снодарский  край, 352750</w:t>
            </w:r>
          </w:p>
          <w:p>
            <w:pPr>
              <w:pStyle w:val="Normal"/>
              <w:jc w:val="center"/>
              <w:rPr/>
            </w:pPr>
            <w:r>
              <w:rPr/>
              <w:t>телефон:</w:t>
            </w:r>
            <w:r>
              <w:rPr>
                <w:color w:val="000000"/>
              </w:rPr>
              <w:t xml:space="preserve"> 8(86156) 3-39-13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у главы муниципального образования Брюховецкий район по взаимодействию со средствами массовой информации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ойко</w:t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от  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 w:val="10"/>
              </w:rPr>
            </w:pPr>
            <w:r>
              <w:rPr/>
              <w:t xml:space="preserve">№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 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sz w:val="28"/>
          <w:szCs w:val="28"/>
        </w:rPr>
        <w:t>Об опубликовании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публиковать в срок до 6 августа 2018 года в</w:t>
      </w:r>
      <w:r>
        <w:rPr/>
        <w:t xml:space="preserve"> </w:t>
      </w:r>
      <w:r>
        <w:rPr>
          <w:sz w:val="28"/>
          <w:szCs w:val="28"/>
        </w:rPr>
        <w:t>сетевом издании «ВЕСТНИК-ИНФО» следующую информацию о проведении публичных слушаний: 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20 августа 2018 года в 10:00 часов по вопросу предоставления Вехованец Ольге Николаевне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границы со смежным земельным участком с кадастровым номером 23:04:0502084:85 – 0,15 м, на земельном участке площадью 586 кв.м с кадастровым номером 23:04:0502084:58, с разрешенным использованием «для строительства и обслуживания здания магазина промышленных товаров», расположенном по адресу: Краснодарский край, Брюховецкий район, станица Брюховецкая, улица Олега Кошевого, 116 Б\6.»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лавный архитектор района, начальник отдела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 архитектуре и градостроительству, 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правления по архитектуре, строительству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 ЖКХ 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зования Брюховецкий район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Ю.А. Скрыль</w:t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  <w:t>Л.Д. Коломиец 8(86156)33913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6:00Z</dcterms:created>
  <dc:creator>Admin</dc:creator>
  <dc:description/>
  <cp:keywords/>
  <dc:language>en-US</dc:language>
  <cp:lastModifiedBy>Коломиец</cp:lastModifiedBy>
  <cp:lastPrinted>2018-04-26T14:17:00Z</cp:lastPrinted>
  <dcterms:modified xsi:type="dcterms:W3CDTF">2018-08-01T11:48:00Z</dcterms:modified>
  <cp:revision>8</cp:revision>
  <dc:subject/>
  <dc:title/>
</cp:coreProperties>
</file>