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left" w:pos="403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ОВЕЩЕНИЕ </w:t>
      </w:r>
    </w:p>
    <w:p>
      <w:pPr>
        <w:pStyle w:val="Normal"/>
        <w:tabs>
          <w:tab w:val="clear" w:pos="708"/>
          <w:tab w:val="left" w:pos="3975" w:leader="none"/>
          <w:tab w:val="left" w:pos="403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НАЧАЛЕ ПРОВЕДЕНИЯ ПУБЛИЧНЫХ СЛУШАНИЙ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убличные слушания представляется проект постановления администрации муниципального образования Брюховецкий район </w:t>
      </w:r>
      <w:r>
        <w:rPr>
          <w:b/>
          <w:szCs w:val="28"/>
        </w:rPr>
        <w:t>«О предоставлении Свидрак Наталье Николаевне разрешения на условно разрешенный вид использования земельного участка, расположенного по адресу: Краснодарский край, Брюховецкий район, ст-ца Брюховецкая, ул. О. Кошевого, в границах кадастрового квартала 23:04:0502147»</w:t>
      </w:r>
      <w:r>
        <w:rPr>
          <w:szCs w:val="28"/>
        </w:rPr>
        <w:t xml:space="preserve">                  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оложением о публичных слушаниях на территории муниципального образования Брюховецкий район, законодательством о градостроительной деятельности Российской Федерации, заинтересованные лица приглашаются на публичные слуша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ройдут </w:t>
      </w:r>
      <w:r>
        <w:rPr>
          <w:b/>
          <w:szCs w:val="28"/>
          <w:u w:val="single"/>
        </w:rPr>
        <w:t>4 марта 2024 года в 9:30 часов</w:t>
      </w:r>
      <w:r>
        <w:rPr>
          <w:b/>
          <w:szCs w:val="28"/>
        </w:rPr>
        <w:t xml:space="preserve"> по адресу:                        ст-ца Брюховецкая, ул. Коммунаров, 14, кабинет № 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кспозиция Проекта постановления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https://www.bruhoveckaya.ru в информационно-телекоммуникационной сети «Интернет»,                  по адресу: ст-ца Брюховецкая, ул. Коммунаров, 14  в период с 27 февраля 2024 года по 4 марта 2024 года, ежедневно с 13:00 до 16:00 часов кроме праздничных и выходных дн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Cs w:val="28"/>
        </w:rPr>
        <w:t>8 (86156) 33-9-13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 xml:space="preserve">Проект постановления размещен на официальном сайте администрации муниципального образования Брюховецкий район: </w:t>
      </w:r>
    </w:p>
    <w:p>
      <w:pPr>
        <w:pStyle w:val="Normal"/>
        <w:spacing w:before="120" w:after="0"/>
        <w:ind w:firstLine="708"/>
        <w:jc w:val="both"/>
        <w:rPr>
          <w:bCs/>
          <w:szCs w:val="28"/>
        </w:rPr>
      </w:pPr>
      <w:r>
        <w:rPr>
          <w:szCs w:val="28"/>
        </w:rPr>
        <w:t>https://www.bruhoveckaya.ru/vlast/administraciya/otdels/upr_arx_zhkh/otdel-arkh-grad/publichnye-slushaniya/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jc w:val="both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2:00Z</dcterms:created>
  <dc:creator>Admin</dc:creator>
  <dc:description/>
  <cp:keywords/>
  <dc:language>en-US</dc:language>
  <cp:lastModifiedBy>Юлия А. Скрыль</cp:lastModifiedBy>
  <cp:lastPrinted>2022-08-17T09:31:00Z</cp:lastPrinted>
  <dcterms:modified xsi:type="dcterms:W3CDTF">2024-02-20T13:27:00Z</dcterms:modified>
  <cp:revision>4</cp:revision>
  <dc:subject/>
  <dc:title/>
</cp:coreProperties>
</file>