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67"/>
        <w:gridCol w:w="1559"/>
        <w:gridCol w:w="4437"/>
      </w:tblGrid>
      <w:tr>
        <w:trPr>
          <w:trHeight w:val="3054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ТДЕЛ</w:t>
            </w:r>
            <w:r>
              <w:rPr>
                <w:b/>
                <w:w w:val="150"/>
              </w:rPr>
              <w:t xml:space="preserve"> </w:t>
            </w:r>
            <w:r>
              <w:rPr>
                <w:b/>
                <w:caps/>
              </w:rPr>
              <w:t xml:space="preserve">По архитектур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и градостроительству УПРАВЛЕНИЯ По архитектуре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ОИТЕЛЬСТВУ и жКХ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и муниципального образования Брюховецкий район</w:t>
            </w:r>
          </w:p>
          <w:p>
            <w:pPr>
              <w:pStyle w:val="Normal"/>
              <w:ind w:left="-993" w:firstLine="993"/>
              <w:jc w:val="center"/>
              <w:rPr>
                <w:rFonts w:ascii="Arial" w:hAnsi="Arial" w:cs="Arial"/>
                <w:b/>
                <w:b/>
                <w:caps/>
                <w:sz w:val="6"/>
                <w:u w:val="single"/>
              </w:rPr>
            </w:pPr>
            <w:r>
              <w:rPr>
                <w:rFonts w:cs="Arial" w:ascii="Arial" w:hAnsi="Arial"/>
                <w:b/>
                <w:caps/>
                <w:sz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мунаров ул., д. 14,  ст. Брюховец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рюховец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дарский  край, 352750</w:t>
            </w:r>
          </w:p>
          <w:p>
            <w:pPr>
              <w:pStyle w:val="Normal"/>
              <w:jc w:val="center"/>
              <w:rPr/>
            </w:pPr>
            <w:r>
              <w:rPr/>
              <w:t>телефон:</w:t>
            </w:r>
            <w:r>
              <w:rPr>
                <w:color w:val="000000"/>
              </w:rPr>
              <w:t xml:space="preserve"> 8(86156) 3-39-13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у главы муниципального образования Брюховецкий район по взаимодействию со средствами массовой информации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йко</w:t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от  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 w:val="10"/>
              </w:rPr>
            </w:pPr>
            <w:r>
              <w:rPr/>
              <w:t xml:space="preserve">№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 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42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публиковать до 9 июля 2018 года в</w:t>
      </w:r>
      <w:r>
        <w:rPr/>
        <w:t xml:space="preserve"> </w:t>
      </w:r>
      <w:r>
        <w:rPr>
          <w:sz w:val="28"/>
          <w:szCs w:val="28"/>
        </w:rPr>
        <w:t xml:space="preserve">сетевом издании «ВЕСТНИК-ИНФО» информацию о проведении публичных слушаний на территории муниципального образования Брюховецкий район, которые пройдут 23 июля 2018 года,  по адресу: станица Брюховецкая, улица Коммунаров, 14, кабинет     № 3 (Отдел по архитектуре и градостроительству управления по архитектуре, строительству и ЖКХ АМОБР) Информация прилагается. 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лавный архитектор района, начальник отдела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архитектуре и градостроительству, 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правления по архитектуре, строительству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 ЖКХ 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Брюховецкий район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Ю.А. Скрыль</w:t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>Л.Д. Коломиец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>8(86156)33913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23 июля 2018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:00 часов по вопросу предоставления Черненко Роману Владимировичу разрешения на условно разрешенный вид использования «предпринимательство»  земельного участка площадью 785 кв.м с кадастровым номером 23:04:0502129:204, с разрешенным использованием «приусадебный участок личного подсобного хозяйства», расположенного по адресу: Краснодарский край, Брюховецкий район, станица Брюховецкая, улица            О. Кошевого, 194/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0:10 часов по вопросу предоставления Макарец Любови Григорье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с кадастровыми номерами 23:04:0502091:179,  23:04:0502091:13 – 1,0 м, от передней границы участка –           1,0 м, на земельном участке площадью 255 кв.м с кадастровым номером 23:04:0502091:190, с разрешенным использованием «для строительства и обслуживания магазина-склада», расположенном по адресу: Краснодарский край, Брюховецкий район, станица Брюховецкая, улица Батарейная, 6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10:30 часов по вопросу предоставления Каменскому Евгению Сергеевичу и Богданову Николаю Василье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красной линии (передней границы участка) – 1,0 м, на земельном участке площадью 510 кв.м с кадастровым номером 23:04:0502101:3, с разрешенным использованием «для ведения личного подсобного хозяйства», расположенном по адресу: Краснодарский край, Брюховецкий район, станица Брюховецкая, улица Коммунаров, 3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10:50 часов по вопросу предоставления Дыбля Алексею Петро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по улице Красная, 135 – 1,0 м, по улице Красная, 137 – по границе земельного участка, на земельном участке площадью 64 кв.м с кадастровым номером 23:04:0802002:226, с разрешенным использованием «обслуживание жилой застройки», расположенном по адресу: Краснодарский край, Брюховецкий район, село Новое Село, улица Красная, 137 А.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1:00Z</dcterms:created>
  <dc:creator>Admin</dc:creator>
  <dc:description/>
  <dc:language>en-US</dc:language>
  <cp:lastModifiedBy>Коломиец</cp:lastModifiedBy>
  <cp:lastPrinted>2018-07-05T11:25:00Z</cp:lastPrinted>
  <dcterms:modified xsi:type="dcterms:W3CDTF">2018-07-05T11:37:00Z</dcterms:modified>
  <cp:revision>3</cp:revision>
  <dc:subject/>
  <dc:title/>
</cp:coreProperties>
</file>