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декабря 2019 года в 10.00 часов в Большом зале заседаний администрации муниципального образования Брюховецкий район состоится очередная, шестьдесят пятая, сессия Совета муниципального образования Брюховецкий район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В.В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6:00Z</dcterms:created>
  <dc:creator>Пекшева  Т. И.</dc:creator>
  <dc:description/>
  <dc:language>en-US</dc:language>
  <cp:lastModifiedBy>Марина В. Пасеченко</cp:lastModifiedBy>
  <cp:lastPrinted>2019-11-15T08:20:00Z</cp:lastPrinted>
  <dcterms:modified xsi:type="dcterms:W3CDTF">2019-12-04T11:56:00Z</dcterms:modified>
  <cp:revision>2</cp:revision>
  <dc:subject/>
  <dc:title>РОССИЙСКАЯ ФЕДЕРАЦИЯ</dc:title>
</cp:coreProperties>
</file>