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 мая 2021 г.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Брюховецка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муниципального образования Брюховецкий райо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муниципального образования Брюховецкий район от 29 апреля 2021 года № 66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 рассмотрение проекта отчета об исполнении местного бюджета (бюджета муниципального образования Брюховецкий район) за 2020 год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информации о публичных слушаниях: сетевое издание «ВЕСТНИК-ИНФО» от 30 апреля 2021 года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: оргкомитет по проведению публичных слушаний по теме «Рассмотрение проекта отчета об исполнении местного бюджета (бюджета муниципального образования Брюховецкий район) за 2020 год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опросу публичных слушаний «Рассмотрение проекта отчета об исполнении местного бюджета (бюджета муниципального образования Брюховецкий район) за 2020 год»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уполномоченного органа: рекомендовать Совету муниципального образования Брюховецкий район принять предложенный проект отчета об исполнении местного бюджета (бюджета муниципального образования Брюховецкий район) 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ведению публичных слушаний                                              А.Д. Руд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1:00Z</dcterms:created>
  <dc:creator>Пасеченко</dc:creator>
  <dc:description/>
  <cp:keywords/>
  <dc:language>en-US</dc:language>
  <cp:lastModifiedBy>Ульяна Б. Гарина</cp:lastModifiedBy>
  <cp:lastPrinted>2020-05-07T11:50:00Z</cp:lastPrinted>
  <dcterms:modified xsi:type="dcterms:W3CDTF">2021-05-17T06:23:00Z</dcterms:modified>
  <cp:revision>36</cp:revision>
  <dc:subject/>
  <dc:title>ИТОГОВЫЙ ДОКУМЕНТ </dc:title>
</cp:coreProperties>
</file>