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67"/>
        <w:gridCol w:w="1559"/>
        <w:gridCol w:w="4437"/>
      </w:tblGrid>
      <w:tr>
        <w:trPr>
          <w:trHeight w:val="3054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ТДЕЛ</w:t>
            </w:r>
            <w:r>
              <w:rPr>
                <w:b/>
                <w:w w:val="150"/>
              </w:rPr>
              <w:t xml:space="preserve"> </w:t>
            </w:r>
            <w:r>
              <w:rPr>
                <w:b/>
                <w:caps/>
              </w:rPr>
              <w:t xml:space="preserve">По архитектур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и градостроительству УПРАВЛЕНИЯ По архитектуре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ОИТЕЛЬСТВУ и жКХ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и муниципального образования Брюховецкий район</w:t>
            </w:r>
          </w:p>
          <w:p>
            <w:pPr>
              <w:pStyle w:val="Normal"/>
              <w:ind w:left="-993" w:firstLine="993"/>
              <w:jc w:val="center"/>
              <w:rPr>
                <w:rFonts w:ascii="Arial" w:hAnsi="Arial" w:cs="Arial"/>
                <w:b/>
                <w:b/>
                <w:caps/>
                <w:sz w:val="6"/>
                <w:u w:val="single"/>
              </w:rPr>
            </w:pPr>
            <w:r>
              <w:rPr>
                <w:rFonts w:cs="Arial" w:ascii="Arial" w:hAnsi="Arial"/>
                <w:b/>
                <w:caps/>
                <w:sz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мунаров ул., д. 14,  ст. Брюховец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рюховец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аснодарский  край, 352750</w:t>
            </w:r>
          </w:p>
          <w:p>
            <w:pPr>
              <w:pStyle w:val="Normal"/>
              <w:jc w:val="center"/>
              <w:rPr/>
            </w:pPr>
            <w:r>
              <w:rPr/>
              <w:t>телефон:</w:t>
            </w:r>
            <w:r>
              <w:rPr>
                <w:color w:val="000000"/>
              </w:rPr>
              <w:t xml:space="preserve"> 8(86156) 3-39-13</w:t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у главы муниципального образования Брюховецкий район по взаимодействию со средствами массовой информации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ойко</w:t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от  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42" w:hanging="0"/>
              <w:rPr>
                <w:sz w:val="10"/>
              </w:rPr>
            </w:pPr>
            <w:r>
              <w:rPr/>
              <w:t xml:space="preserve">№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rFonts w:ascii="Arial" w:hAnsi="Arial" w:cs="Arial"/>
                <w:b/>
                <w:b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  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sz w:val="28"/>
          <w:szCs w:val="28"/>
        </w:rPr>
        <w:t>Об опубликовании информ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Анатольевна!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публиковать в</w:t>
      </w:r>
      <w:r>
        <w:rPr/>
        <w:t xml:space="preserve"> </w:t>
      </w:r>
      <w:r>
        <w:rPr>
          <w:sz w:val="28"/>
          <w:szCs w:val="28"/>
        </w:rPr>
        <w:t xml:space="preserve">сетевом издании «ВЕСТНИК-ИНФО» информацию о проведении публичных слушаний на территории муниципального образования Брюховецкий район, которые пройдут 16 июля 2018 года,  по адресу: станица Брюховецкая, улица Коммунаров, 14, кабинет     № 3 (Отдел по архитектуре и градостроительству управления по архитектуре, строительству и ЖКХ АМОБР) Информация прилагается. 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лавный архитектор района, начальник отдела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о архитектуре и градостроительству, 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правления по архитектуре, строительству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 ЖКХ администрации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разования Брюховецкий район 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>Ю.А. Скрыль</w:t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  <w:t>Л.Д. Коломиец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  <w:t>8(86156)33913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 Положением о публичных слушаниях на территории муниципального образования Брюховецкий район, заинтересованные лица приглашаются на публичные слушания, которые пройдут  по адресу: станица Брюховецкая, улица Коммунаров, 14, кабинет № 3 (Отдел по архитектуре и градостроительству управления по архитектуре, строительству и ЖКХ АМОБР) 16 июля 2018 год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:30 часов по вопросу предоставления Есиной Людмиле Георгиевне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ого отступа от границы со смежным земельным участком по улице Красная, 55 Б – по границе участка, на земельном участке площадью 718 кв.м с кадастровым номером 23:04:0202110:10, с разрешенным использованием «для ведения личного подсобного хозяйства», расположенном по адресу: Краснодарский край, Брюховецкий район, станица Переясловская, улица Красная, 55 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10:40 часов по вопросу предоставления Чиркину Александру Анатольевичу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ых отступов от границ со смежными земельными участками: с кадастровыми номерами 23:04:0502081:33,  23:04:0502081:79, 23:04:0502081:158 – по границе участка, по передней границе участка и максимального процента застройки – 100, на земельном участке площадью 42 кв.м с кадастровым номером 23:04:0502081:175, с разрешенным использованием «предпринимательство, объекты благоустройства, стоянки для автомобилей надземного открытого и закрытого типов, подземные автостоянки, открытые площадки, предназначенные для стоянки автомобилей», расположенном по адресу: Краснодарский край, Брюховецкий район, станица Брюховецкая, улица Ленина, в границах кадастрового квартала 23:04:050208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11:00 часов по вопросу предоставления Вехованец Ольге Николаевне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ого отступа от границы со смежным земельным участком с кадастровым номером 23:04:0502084:85 – 0,15 м, на земельном участке площадью 586 кв.м с кадастровым номером 23:04:0502084:58, с разрешенным использованием «для строительства и обслуживания здания магазина промышленных товаров», расположенном по адресу: Краснодарский край, Брюховецкий район, станица Брюховецкая, улица Олега Кошевого, 116 Б\6.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6:00Z</dcterms:created>
  <dc:creator>Admin</dc:creator>
  <dc:description/>
  <cp:keywords/>
  <dc:language>en-US</dc:language>
  <cp:lastModifiedBy>Коломиец</cp:lastModifiedBy>
  <cp:lastPrinted>2018-04-26T14:17:00Z</cp:lastPrinted>
  <dcterms:modified xsi:type="dcterms:W3CDTF">2018-07-05T12:25:00Z</dcterms:modified>
  <cp:revision>5</cp:revision>
  <dc:subject/>
  <dc:title/>
</cp:coreProperties>
</file>