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 мая 2024 года                                                                          ст. Брюховецка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муниципального образования Брюховецкий райо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муниципального образования Брюховецкий район № 320 от 25 апреля 2024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убличных слушаний: рассмотрение проекта </w:t>
      </w:r>
      <w:r>
        <w:rPr>
          <w:rFonts w:cs="Times New Roman" w:ascii="Times New Roman" w:hAnsi="Times New Roman"/>
          <w:sz w:val="28"/>
        </w:rPr>
        <w:t>решения Совета муниципального образования Брюховецкий район «О внесении изменений в Устав муниципального образования Брюховец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публикование информации о публичных слушаниях: раз</w:t>
      </w:r>
      <w:r>
        <w:rPr>
          <w:bCs/>
          <w:sz w:val="28"/>
          <w:szCs w:val="28"/>
        </w:rPr>
        <w:t>мещено на официальном сайте администрации муниципального образования Брюховецкий район в информационно-телекоммуникационной сети «Интернет», опубликовано в сетевом издании «ВЕСТНИК-ИНФО» 26 апреля 2024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: оргкомитет по проведению публичных слушаний по теме «Рассмотрение проекта </w:t>
      </w:r>
      <w:r>
        <w:rPr>
          <w:rFonts w:cs="Times New Roman" w:ascii="Times New Roman" w:hAnsi="Times New Roman"/>
          <w:sz w:val="28"/>
        </w:rPr>
        <w:t>решения Совета муниципального образования Брюховецкий район «О внесении изменений в Устав муниципального образования Брюховец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ожение уполномоченного органа: рекомендовать Совету муниципального образования Брюховецкий район принять предложенный проект </w:t>
      </w:r>
      <w:r>
        <w:rPr>
          <w:sz w:val="28"/>
        </w:rPr>
        <w:t>решения Совета муниципального образования Брюховецкий район                    «О внесении изменений в Устав муниципального образования Брюховецкий район»</w:t>
      </w:r>
      <w:r>
        <w:rPr>
          <w:sz w:val="28"/>
          <w:szCs w:val="28"/>
        </w:rPr>
        <w:t>, внесенный главой муниципального образования Брюховецкий район С.В. Ган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И.Б. Ф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9:00Z</dcterms:created>
  <dc:creator>Пасеченко</dc:creator>
  <dc:description/>
  <cp:keywords/>
  <dc:language>en-US</dc:language>
  <cp:lastModifiedBy>Dom</cp:lastModifiedBy>
  <cp:lastPrinted>2023-04-21T09:21:00Z</cp:lastPrinted>
  <dcterms:modified xsi:type="dcterms:W3CDTF">2024-05-15T09:09:00Z</dcterms:modified>
  <cp:revision>38</cp:revision>
  <dc:subject/>
  <dc:title>ИТОГОВЫЙ ДОКУМЕНТ</dc:title>
</cp:coreProperties>
</file>