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67"/>
        <w:gridCol w:w="1559"/>
        <w:gridCol w:w="4437"/>
      </w:tblGrid>
      <w:tr>
        <w:trPr>
          <w:trHeight w:val="3054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ТДЕЛ</w:t>
            </w:r>
            <w:r>
              <w:rPr>
                <w:b/>
                <w:w w:val="150"/>
              </w:rPr>
              <w:t xml:space="preserve"> </w:t>
            </w:r>
            <w:r>
              <w:rPr>
                <w:b/>
                <w:caps/>
              </w:rPr>
              <w:t xml:space="preserve">По архитектур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и градостроительству УПРАВЛЕНИЯ По архитектуре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ОИТЕЛЬСТВУ и жКХ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и муниципального образования Брюховецкий район</w:t>
            </w:r>
          </w:p>
          <w:p>
            <w:pPr>
              <w:pStyle w:val="Normal"/>
              <w:ind w:left="-993" w:firstLine="993"/>
              <w:jc w:val="center"/>
              <w:rPr>
                <w:rFonts w:ascii="Arial" w:hAnsi="Arial" w:cs="Arial"/>
                <w:b/>
                <w:b/>
                <w:caps/>
                <w:sz w:val="6"/>
                <w:u w:val="single"/>
              </w:rPr>
            </w:pPr>
            <w:r>
              <w:rPr>
                <w:rFonts w:cs="Arial" w:ascii="Arial" w:hAnsi="Arial"/>
                <w:b/>
                <w:caps/>
                <w:sz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мунаров ул., д. 14,  ст. Брюховец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рюховец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аснодарский  край, 352750</w:t>
            </w:r>
          </w:p>
          <w:p>
            <w:pPr>
              <w:pStyle w:val="Normal"/>
              <w:jc w:val="center"/>
              <w:rPr/>
            </w:pPr>
            <w:r>
              <w:rPr/>
              <w:t>телефон:</w:t>
            </w:r>
            <w:r>
              <w:rPr>
                <w:color w:val="000000"/>
              </w:rPr>
              <w:t xml:space="preserve"> 8(86156) 3-39-13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у главы муниципального образования Брюховецкий район по взаимодействию со средствами массовой информации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ойко</w:t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от  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42" w:hanging="0"/>
              <w:rPr>
                <w:sz w:val="10"/>
              </w:rPr>
            </w:pPr>
            <w:r>
              <w:rPr/>
              <w:t xml:space="preserve">№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rFonts w:ascii="Arial" w:hAnsi="Arial" w:cs="Arial"/>
                <w:b/>
                <w:b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 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sz w:val="28"/>
          <w:szCs w:val="28"/>
        </w:rPr>
        <w:t>Об опубликовании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Анатольевна!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сим Вас опубликовать в сетевом издании «ВЕСТНИК-ИНФО» информацию о проведении публичных слушани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  Положением о публичных слушаниях на территории муниципального образования Брюховецкий район, заинтересованные лица приглашаются на публичные слушания, которые пройдут  21 июня 2018 года в 10:00 часов,  по адресу: станица Брюховецкая, улица Коммунаров, 14, кабинет № 3 (Отдел по архитектуре и градостроительству управления по архитектуре, строительству и ЖКХ АМОБР)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я Куприной Маргарите Ростомовне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ого отступа от границы со смежным земельным участком по улице Красных Партизан, 77 – 0,6 м, на земельном участке площадью 1087 кв.м с кадастровым номером 23:04:0502143:53, с разрешенным использованием «для ведения личного подсобного хозяйства», расположенном по адресу: Краснодарский край, Брюховецкий район, станица Брюховецкая, улица Красных Партизан, 79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2) предоставления Зайцеву Александру Анатольевичу, Байрак Кириллу Андреевичу, Зайцевой Елене Сергеевне, Зайцеву Александру Александровичу, Зайцевой Елизавете Александровне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ого отступа от передней границы земельного участка со стороны улицы Кубанской – 0,5 м на расстоянии не более 10 м от улицы Широкой, на земельном участке площадью 728 кв.м с кадастровым номером 23:04:0202051:13, с разрешенным использованием «для ведения личного подсобного хозяйства», расположенном по адресу: Краснодарский край, Брюховецкий район, станица Переясловская, улица Широкая, 28;</w:t>
      </w:r>
    </w:p>
    <w:p>
      <w:pPr>
        <w:pStyle w:val="Style20"/>
        <w:ind w:firstLine="709"/>
        <w:jc w:val="both"/>
        <w:rPr/>
      </w:pPr>
      <w:r>
        <w:rPr>
          <w:szCs w:val="28"/>
        </w:rPr>
        <w:t>3) предоставления Николенко Александру Сергеевичу разрешения на условно разрешенный вид использования «объекты придорожного сервиса» земельного участка площадью 461 кв.м с кадастровым номером 23:04:0502060:61, с разрешенным использованием «для ведения личного подсобного хозяйства», расположенном по адресу: Краснодарский край, Брюховецкий район, станица Брюховецкая, улица Чапаева, 83/1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Главный архитектор района, 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чальник отдела по архитектуре и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радостроительству, управления по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рхитектуре, строительству и ЖКХ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разования Брюховецкий район 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>Ю.А. Скрыль</w:t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  <w:t xml:space="preserve">Л.Д. Коломие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  <w:t>8(86156)339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26:00Z</dcterms:created>
  <dc:creator>Admin</dc:creator>
  <dc:description/>
  <cp:keywords/>
  <dc:language>en-US</dc:language>
  <cp:lastModifiedBy>Коломиец</cp:lastModifiedBy>
  <cp:lastPrinted>2018-06-09T09:08:00Z</cp:lastPrinted>
  <dcterms:modified xsi:type="dcterms:W3CDTF">2018-06-09T06:10:00Z</dcterms:modified>
  <cp:revision>7</cp:revision>
  <dc:subject/>
  <dc:title/>
</cp:coreProperties>
</file>