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ложением о публичных слушаниях на территории муниципального образования Брюховецкий район, заинтересованные лица приглашаются на публичные слушания, которые пройдут  по адресу: станица Брюховецкая, улица Коммунаров, 14, кабинет № 3 (Отдел по архитектуре и градостроительству управления по архитектуре, строительству и ЖКХ АМОБР) 13 августа 2018 год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10:30 часов по вопросу предоставления Перевозову Александру Васильевичу разрешения на условно разрешенный вид использования «обслуживание жилой застройки» земельного участка площадью 127 кв.м с кадастровым номером 23:04:0502040:152, с разрешенным использованием «коммунальное обслуживание», расположенного по адресу: Краснодарский край, Брюховецкий район, станица Брюховецкая, улица  Пролетарская, дом 1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10:40 часов по вопросу предоставления Зотовой Валентине Константиновне разрешения на условно разрешенный вид использования «предпринимательство» земельного участка с кадастровым номером 23:04:0702061:38, разрешенным использованием «объекты гаражного назначения», расположенного по адресу: Краснодарский край, Брюховецкий район, станица Батуринская, улица Красная, дом 62/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11:00 часов по вопросу предоставления Базык Надежде Григорьевне разрешения на отклонение от предельных параметров разрешенного строительства, реконструкции объектов капитального строительства, в части определения минимального отступа от границы со смежным земельным участком по улице Советская, 8 – по границе участка в длину до 14 метров от улицы Советская, на земельном участке площадью 523 кв.м с кадастровым номером 23:04:0402056:31, с разрешенным использованием «личное подсобное хозяйство», расположенном по адресу: Краснодарский край, Брюховецкий район, станица Новоджерелиевская, улица Советская, 8 А.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2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19:00Z</dcterms:created>
  <dc:creator>Admin</dc:creator>
  <dc:description/>
  <cp:keywords/>
  <dc:language>en-US</dc:language>
  <cp:lastModifiedBy>Мария Ю. Восколупова</cp:lastModifiedBy>
  <cp:lastPrinted>2018-07-12T15:35:00Z</cp:lastPrinted>
  <dcterms:modified xsi:type="dcterms:W3CDTF">2018-08-01T11:55:00Z</dcterms:modified>
  <cp:revision>4</cp:revision>
  <dc:subject/>
  <dc:title/>
</cp:coreProperties>
</file>