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 апреля 2020 г.                                                                          ст. Брюховецк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муниципального образования Брюховецкий райо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муниципального образования Брюховецкий район № 440 от 26 марта 2020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убличных слушаний: рассмотрение проекта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публикование информации о публичных слушаниях: раз</w:t>
      </w:r>
      <w:r>
        <w:rPr>
          <w:bCs/>
          <w:sz w:val="28"/>
          <w:szCs w:val="28"/>
        </w:rPr>
        <w:t>мещено на официальном сайте администрации муниципального образования Брюховецкий район в информационно-телекоммуникационной сети «Интернет», опубликовано в сетевом издании «ВЕСТНИК-ИНФО» и</w:t>
      </w:r>
      <w:r>
        <w:rPr>
          <w:color w:val="000000"/>
          <w:sz w:val="28"/>
          <w:szCs w:val="28"/>
        </w:rPr>
        <w:t xml:space="preserve"> в газете «Брюховецкие новости» № 14 (10849) 9 апреля 2020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оргкомитет по  проведению публичных слушаний по теме </w:t>
        <w:tab/>
        <w:t xml:space="preserve">«Рассмотрение проекта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едложение уполномоченного органа: рекомендовать Совету муниципального образования Брюховецкий район принять предложенный проект </w:t>
      </w:r>
      <w:r>
        <w:rPr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sz w:val="28"/>
          <w:szCs w:val="28"/>
        </w:rPr>
        <w:t>, внесенный главой муниципального образования Брюховецкий район В.В.Мусатов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                                              А.Д.Ру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8:00Z</dcterms:created>
  <dc:creator>Пасеченко</dc:creator>
  <dc:description/>
  <dc:language>en-US</dc:language>
  <cp:lastModifiedBy>Марина В. Пасеченко</cp:lastModifiedBy>
  <cp:lastPrinted>2020-04-17T10:17:00Z</cp:lastPrinted>
  <dcterms:modified xsi:type="dcterms:W3CDTF">2020-04-17T07:18:00Z</dcterms:modified>
  <cp:revision>2</cp:revision>
  <dc:subject/>
  <dc:title>ИТОГОВЫЙ ДОКУМЕНТ</dc:title>
</cp:coreProperties>
</file>