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мая 2018 года в 10.00 часов в малом зале администрации муниципального образования Брюховецкий район (ст. Брюховецкая, ул.Красная, 211) состоятся публичные слушания, назначенные Советом муниципального образования Брюховецкий район по рассмотрению проекта </w:t>
      </w:r>
      <w:r>
        <w:rPr>
          <w:sz w:val="28"/>
        </w:rPr>
        <w:t>отчета об исполнении местного бюджета (бюджета муниципального образования Брюховецкий район) за 2017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енные заявки на выступления по проекту отчета об исполнении местного бюджета (бюджета муниципального образования Брюховецкий район) за 2017 год принимаются по адресу ст. Брюховецкая,                           ул. Красная, 211, каб. № 212. Телефон для справок 20-529. Прием заявок завершается 10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4:00Z</dcterms:created>
  <dc:creator>Кормильцева</dc:creator>
  <dc:description/>
  <cp:keywords/>
  <dc:language>en-US</dc:language>
  <cp:lastModifiedBy>Ульяна Б. Гарина</cp:lastModifiedBy>
  <cp:lastPrinted>2018-05-03T15:36:00Z</cp:lastPrinted>
  <dcterms:modified xsi:type="dcterms:W3CDTF">2018-05-03T12:37:00Z</dcterms:modified>
  <cp:revision>25</cp:revision>
  <dc:subject/>
  <dc:title>ИНФОРМАЦИОННОЕ СООБЩЕНИЕ</dc:title>
</cp:coreProperties>
</file>