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14151"/>
        <w:suppressAutoHyphens w:val="true"/>
        <w:rPr/>
      </w:pPr>
      <w:r>
        <w:rPr/>
        <w:t xml:space="preserve">13 сентября 2020 года проголосовало 36557 избирателей, что составляет 86,11 % от списков избирателей. </w:t>
      </w:r>
    </w:p>
    <w:p>
      <w:pPr>
        <w:pStyle w:val="14151"/>
        <w:suppressAutoHyphens w:val="true"/>
        <w:rPr/>
      </w:pPr>
      <w:r>
        <w:rPr/>
        <w:t>По  предварительным итогам по выборам главы администрации (губернатора) Краснодарского края голоса за кандидатов сложились следующим образом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40"/>
        <w:gridCol w:w="1200"/>
        <w:gridCol w:w="120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дратьев Вениамин Ивано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9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28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ин Олег Федоро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3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ронов Александр Михайло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9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ушкин Иван Геннадье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евской Денис Леонидо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%</w:t>
            </w:r>
          </w:p>
        </w:tc>
      </w:tr>
    </w:tbl>
    <w:p>
      <w:pPr>
        <w:pStyle w:val="14151"/>
        <w:suppressAutoHyphens w:val="true"/>
        <w:rPr/>
      </w:pPr>
      <w:r>
        <w:rPr/>
      </w:r>
    </w:p>
    <w:p>
      <w:pPr>
        <w:pStyle w:val="14151"/>
        <w:suppressAutoHyphens w:val="true"/>
        <w:rPr/>
      </w:pPr>
      <w:r>
        <w:rPr/>
        <w:t>По  предварительным итогам по выборам глав сельских поселений муниципального образования Брюховецкий район, голоса за кандидатов сложились следующим образом:</w:t>
      </w:r>
    </w:p>
    <w:p>
      <w:pPr>
        <w:pStyle w:val="14151"/>
        <w:suppressAutoHyphens w:val="true"/>
        <w:jc w:val="center"/>
        <w:rPr/>
      </w:pPr>
      <w:r>
        <w:rPr/>
        <w:t>Выборы главы Чепигинского сельского поселения: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40"/>
        <w:gridCol w:w="1200"/>
        <w:gridCol w:w="120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нюк Екатерина Викторо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,65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аджев Сергей Сергее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,07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рняков Владимир Леонид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38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инкаренко Никола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,91%</w:t>
            </w:r>
          </w:p>
        </w:tc>
      </w:tr>
    </w:tbl>
    <w:p>
      <w:pPr>
        <w:pStyle w:val="14151"/>
        <w:suppressAutoHyphens w:val="true"/>
        <w:ind w:hanging="0"/>
        <w:rPr/>
      </w:pPr>
      <w:r>
        <w:rPr/>
      </w:r>
    </w:p>
    <w:p>
      <w:pPr>
        <w:pStyle w:val="14151"/>
        <w:suppressAutoHyphens w:val="true"/>
        <w:jc w:val="center"/>
        <w:rPr/>
      </w:pPr>
      <w:r>
        <w:rPr/>
        <w:t>Досрочные выборы главы Новосельского сельского поселения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40"/>
        <w:gridCol w:w="1200"/>
        <w:gridCol w:w="120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рашко Николай Владимиро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7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упова Анна Владимиро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а Анастасия Михайло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лейко Артем Сергее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40%</w:t>
            </w:r>
          </w:p>
        </w:tc>
      </w:tr>
    </w:tbl>
    <w:p>
      <w:pPr>
        <w:pStyle w:val="14151"/>
        <w:suppressAutoHyphens w:val="true"/>
        <w:jc w:val="center"/>
        <w:rPr/>
      </w:pPr>
      <w:r>
        <w:rPr/>
      </w:r>
    </w:p>
    <w:p>
      <w:pPr>
        <w:pStyle w:val="14151"/>
        <w:suppressAutoHyphens w:val="true"/>
        <w:jc w:val="center"/>
        <w:rPr/>
      </w:pPr>
      <w:r>
        <w:rPr/>
        <w:t>Досрочные выборы Переясловского сельского поселения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40"/>
        <w:gridCol w:w="1200"/>
        <w:gridCol w:w="120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ко Наталья Геннадье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7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ченко Виктор Николае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валеных Светлана Владимиро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,89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рский Роман Николае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4%</w:t>
            </w:r>
          </w:p>
        </w:tc>
      </w:tr>
    </w:tbl>
    <w:p>
      <w:pPr>
        <w:pStyle w:val="14151"/>
        <w:tabs>
          <w:tab w:val="clear" w:pos="708"/>
          <w:tab w:val="left" w:pos="2190" w:leader="none"/>
        </w:tabs>
        <w:suppressAutoHyphens w:val="true"/>
        <w:ind w:hanging="0"/>
        <w:rPr/>
      </w:pPr>
      <w:r>
        <w:rPr/>
      </w:r>
    </w:p>
    <w:p>
      <w:pPr>
        <w:pStyle w:val="14151"/>
        <w:tabs>
          <w:tab w:val="clear" w:pos="708"/>
          <w:tab w:val="left" w:pos="2190" w:leader="none"/>
        </w:tabs>
        <w:suppressAutoHyphens w:val="true"/>
        <w:ind w:hanging="0"/>
        <w:rPr/>
      </w:pPr>
      <w:r>
        <w:rPr/>
      </w:r>
    </w:p>
    <w:p>
      <w:pPr>
        <w:pStyle w:val="14151"/>
        <w:suppressAutoHyphens w:val="true"/>
        <w:rPr/>
      </w:pPr>
      <w:r>
        <w:rPr/>
        <w:t>По выборам депутатов Совета муниципального образования Брюховецкий район седьмого созыва голоса за кандидатов сложились следующим образом:</w:t>
      </w:r>
    </w:p>
    <w:p>
      <w:pPr>
        <w:pStyle w:val="14151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юховецкий трехмандатный № 1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40"/>
        <w:gridCol w:w="1200"/>
        <w:gridCol w:w="1484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льма Татьяна 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45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ниченко Евгения 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7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ухин Виктор Павло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шко Виктория 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ько Алексей Викторо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5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 Николай Ивано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3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кая Екатерина 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2%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рюховецкий трехмандатный № 2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531"/>
        <w:gridCol w:w="1275"/>
        <w:gridCol w:w="23"/>
        <w:gridCol w:w="1395"/>
      </w:tblGrid>
      <w:tr>
        <w:trPr>
          <w:trHeight w:val="2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Наталья Анатол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0%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енко Марина Владим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%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есникова Галина Пет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49%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в Николай Владими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8%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аченко Роман Андре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7%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стун Оксана Никола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22%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рсов Игорь Бондович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58%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color w:val="000000"/>
          <w:sz w:val="28"/>
          <w:szCs w:val="28"/>
        </w:rPr>
        <w:t>- Брюховецкий двухмандатный № 3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40"/>
        <w:gridCol w:w="1200"/>
        <w:gridCol w:w="120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я Елена Сергее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мченко Алексей Александро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85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иец Валентина Георгие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5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Валерий Владимиро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чай Галина Юрье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4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гачева Мария Федоро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,29%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color w:val="000000"/>
          <w:sz w:val="28"/>
          <w:szCs w:val="28"/>
        </w:rPr>
        <w:t>- Брюховецкий двухмандатный № 4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531"/>
        <w:gridCol w:w="1134"/>
        <w:gridCol w:w="1275"/>
      </w:tblGrid>
      <w:tr>
        <w:trPr>
          <w:trHeight w:val="2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туров Вадим Валер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58%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шелев Виктор 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,30%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 Татьяна Алекс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0%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Дмитрий Викто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7%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ов Сергей Викто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4%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color w:val="000000"/>
          <w:sz w:val="28"/>
          <w:szCs w:val="28"/>
        </w:rPr>
        <w:t>- Новоджерелиевский двухмандатный № 5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40"/>
        <w:gridCol w:w="1200"/>
        <w:gridCol w:w="120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есник Андрей Николае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25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балец Юлия Владимиро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1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ка Сергей Павло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батура Юлия Владимиро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54%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оджерелиевский двухмандатный № 6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40"/>
        <w:gridCol w:w="1200"/>
        <w:gridCol w:w="120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а Мария Виталье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ыненко Евгения Алексее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78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кушин Сергей Валерье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3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енко Сергей Сергее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2%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Чепигинско-Переясловский трехмандатный № </w:t>
      </w:r>
      <w:r>
        <w:rPr/>
        <w:t>7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40"/>
        <w:gridCol w:w="1200"/>
        <w:gridCol w:w="120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ева Галина Владимиро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86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 Анжела Алексее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5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стомаха Юрий Виталье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29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тый Александр Ивано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8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Олеся Николае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7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инцицкая Наталья Ивано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45%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Переясловский двухмандатный № 8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40"/>
        <w:gridCol w:w="1200"/>
        <w:gridCol w:w="120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ейко Сергей Федоро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8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нас Раиса Адамо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икова Галина Ивано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9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Ирина Николае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2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денко Андрей Дмитрие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31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рса Дмитрий Валерье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66%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Брюховецко- Переясловский трехмандатный № </w:t>
      </w:r>
      <w:r>
        <w:rPr/>
        <w:t>9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40"/>
        <w:gridCol w:w="1200"/>
        <w:gridCol w:w="120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алат Юрий Алексее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51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аниец Виктория Артемо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6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ов Валерий Вячеславо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8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ов Алексей Алексее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85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огина Инна Анатолье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7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нко Арина Андрее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8%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ий трехмандатный № 10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40"/>
        <w:gridCol w:w="1200"/>
        <w:gridCol w:w="120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шилова Виктория 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енко Дарья Андрее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4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кнева Елена Алексее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9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яда Виктория Петро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27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ьцев Денис Викторо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17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городняя Кристина Алексеев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18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а Сергей Николае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4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ихов Владимир Константинови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3%</w:t>
            </w:r>
          </w:p>
        </w:tc>
      </w:tr>
    </w:tbl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Восточный трехмандатный № 1</w:t>
      </w:r>
      <w:r>
        <w:rPr/>
        <w:t>1</w:t>
      </w:r>
    </w:p>
    <w:tbl>
      <w:tblPr>
        <w:tblW w:w="912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47"/>
        <w:gridCol w:w="1292"/>
        <w:gridCol w:w="1291"/>
      </w:tblGrid>
      <w:tr>
        <w:trPr>
          <w:trHeight w:val="2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няков Михаил Борисович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73%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ченко Юлиана Владимировн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%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годовская Татьяна Ивановн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3%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маненко Виктор Анатольевич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52%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а Лилия Александровн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4%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каченко Ирина Николаевн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54%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51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8:00Z</dcterms:created>
  <dc:creator>Тушев</dc:creator>
  <dc:description/>
  <dc:language>en-US</dc:language>
  <cp:lastModifiedBy>Елена А. Бойко</cp:lastModifiedBy>
  <cp:lastPrinted>2019-09-10T11:24:00Z</cp:lastPrinted>
  <dcterms:modified xsi:type="dcterms:W3CDTF">2020-09-15T06:18:00Z</dcterms:modified>
  <cp:revision>2</cp:revision>
  <dc:subject/>
  <dc:title>Проект</dc:title>
</cp:coreProperties>
</file>